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а отчета по выполнению критериев результативности реализации планов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, лечению и профилактике ВИЧ-инфекци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тинский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  <w:gridCol w:w="318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тинского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нов Алексей Андр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-343-91) 2-19-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Анатол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-343-91) 2-17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В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олетовских Анна Иван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-343-91) 2-15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Численность населения </w:t>
      </w:r>
    </w:p>
    <w:tbl>
      <w:tblPr>
        <w:tblW w:w="114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49 ле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 499 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мероприятий по ограничению распространения ВИЧ-инфекц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53"/>
        <w:gridCol w:w="7021"/>
        <w:gridCol w:w="39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муниципальной межведомственной комиссии по противодействию распространения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МВК и протоколы заседаний </w:t>
            </w:r>
            <w:r>
              <w:rPr>
                <w:b/>
                <w:sz w:val="28"/>
                <w:szCs w:val="28"/>
              </w:rPr>
              <w:t>прилагают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седаниях МВК принимают участие руководители всех подразде-лений, которые являются  субъектами системы профилактики ВИЧ-инфекции в Артинском городском округ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ВК проводятся в соответствии с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проведено </w:t>
            </w:r>
            <w:r>
              <w:rPr>
                <w:b/>
                <w:sz w:val="28"/>
                <w:szCs w:val="28"/>
              </w:rPr>
              <w:t>4 заседания МВК:</w:t>
            </w:r>
            <w:r>
              <w:rPr>
                <w:sz w:val="28"/>
                <w:szCs w:val="28"/>
              </w:rPr>
              <w:t xml:space="preserve"> 25.01.2018г., 12.04.2018г., 12.07.2018 г. и 20.12.2018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Артинского городского округа от 20.03.2014 г. № 276 «</w:t>
            </w:r>
            <w:r>
              <w:rPr>
                <w:bCs/>
                <w:iCs/>
                <w:sz w:val="28"/>
              </w:rPr>
              <w:t>О комплексной Программе «Профилактика ВИЧ-инфекции» на 2014-2018 годы на территории Артинского городского окр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пия постановления об утверждении </w:t>
            </w:r>
            <w:r>
              <w:rPr>
                <w:bCs/>
                <w:iCs/>
                <w:sz w:val="28"/>
              </w:rPr>
              <w:t>комплексной Программы «Профилактика ВИЧ-инфекции» на 2014-2018 годы на территории Артинского городского округа</w:t>
            </w:r>
            <w:r>
              <w:rPr>
                <w:sz w:val="28"/>
              </w:rPr>
              <w:t xml:space="preserve"> и отчет о выполнении мероприятий программы за 2018 год </w:t>
            </w:r>
            <w:r>
              <w:rPr>
                <w:b/>
                <w:sz w:val="28"/>
                <w:szCs w:val="28"/>
              </w:rPr>
              <w:t>прилагаютс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, имеет целевое финанс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нансирования мероприятий, направленных на ограничение распространения ВИЧ-инфекции из бюджета Артинского городского округ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на мероприятия по профилактике ВИЧ-инфекции в 2018 году израсходовано средств </w:t>
            </w:r>
            <w:r>
              <w:rPr>
                <w:b/>
                <w:sz w:val="28"/>
                <w:szCs w:val="28"/>
              </w:rPr>
              <w:t>местного бюдж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разделу «Культура» </w:t>
            </w:r>
            <w:r>
              <w:rPr>
                <w:b/>
                <w:sz w:val="28"/>
                <w:szCs w:val="28"/>
              </w:rPr>
              <w:t xml:space="preserve">20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- по разделу </w:t>
            </w:r>
            <w:r>
              <w:rPr>
                <w:sz w:val="26"/>
                <w:szCs w:val="26"/>
              </w:rPr>
              <w:t>«Развитие потенциала молодежи» и «Патриотическое воспитание гражда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50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филактических мероприятий </w:t>
            </w:r>
            <w:r>
              <w:rPr>
                <w:b/>
                <w:sz w:val="28"/>
                <w:szCs w:val="28"/>
              </w:rPr>
              <w:t>в 2018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ного бюджета</w:t>
            </w:r>
            <w:r>
              <w:rPr>
                <w:sz w:val="28"/>
                <w:szCs w:val="28"/>
              </w:rPr>
              <w:t xml:space="preserve"> составил</w:t>
            </w:r>
            <w:r>
              <w:rPr>
                <w:b/>
                <w:sz w:val="28"/>
                <w:szCs w:val="28"/>
              </w:rPr>
              <w:t xml:space="preserve"> 37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финансировании в 2018 году в разрезе мероприятий представлена в отчете об исполнении </w:t>
            </w:r>
            <w:r>
              <w:rPr>
                <w:bCs/>
                <w:iCs/>
                <w:sz w:val="28"/>
              </w:rPr>
              <w:t>комплексной Программы «Профилактика ВИЧ-инфекции» на 2014-2018 годы на территории Артинского городского округа</w:t>
            </w:r>
            <w:r>
              <w:rPr>
                <w:sz w:val="28"/>
                <w:szCs w:val="28"/>
              </w:rPr>
              <w:t>» (прилагается)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возрастной категории  15-49 лет в Артинском городском округе </w:t>
            </w:r>
            <w:r>
              <w:rPr>
                <w:b/>
                <w:sz w:val="28"/>
                <w:szCs w:val="28"/>
              </w:rPr>
              <w:t>10 499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итогам 2018 года финансирование на 1 человека в данной возрастной категории составляет </w:t>
            </w:r>
            <w:r>
              <w:rPr>
                <w:b/>
                <w:sz w:val="28"/>
                <w:szCs w:val="28"/>
              </w:rPr>
              <w:t xml:space="preserve">35,3 руб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ВИЧ-инфекции среди учащихся образовательных учрежде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образовательных организаций, в которых реализуется программа по профилактике ВИЧ-инфекции -20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образовательных организаций в муниципальном образовании (для расчета уровня охвата)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пециалистов образовательных организаций, прошедших обучение в ГБУЗ СО «ОЦ СПИД», имеющих сертификат по программе ВИЧ-инфекции -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хват обучающихся образовательных организаций информацией по ВИЧ-инфекции – 2679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. В 2016 году волонтеров, обученных по проблеме ВИЧ-инфекции – 17, в 2017 году волонтеры не обучались, в 2018 году – 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бразовательных организациях реализуется программа профилактики ВИЧ-инфекции. Охват обучающихся образовательных организаций информацией по ВИЧ-инфекции: 2679 человека – 100 % охва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ВИЧ-инфекции в учреждениях молодежной политики, культуры, физической культуры и спорта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 профилактики ВИЧ – инфекции реализуется в 4 учреждениях.</w:t>
            </w:r>
          </w:p>
          <w:p>
            <w:pPr>
              <w:pStyle w:val="ListParagraph"/>
              <w:suppressAutoHyphens w:val="false"/>
              <w:spacing w:lineRule="auto" w:line="256" w:before="0" w:after="0"/>
              <w:ind w:lef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, культуры, физической культуры и спорта в Артинском городском округе –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учение в ГБУЗ СО «ОЦ СП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РМ «ОДПМК» - 6 человек прошли  обучение и получили сертификат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специалист учреждения культуры -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 прошёл  обучение и получил сертификат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казатель выполняется на 100%, так как все специалисты, прошедшие обучение занимаются реализа-цией программ профилак-т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рганизация работы по профилактике ВИЧ-инфекции среди работающей молодеж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были запланированы для реализации профилактических программ по ВИЧ-инфекции в сфере труда все образовательные организации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реализованы во все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тельных организациях Артинского городского окру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работающей молодежи в 2018 году проведены следующие  профилактические мероприяти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16 февраля</w:t>
            </w:r>
            <w:r>
              <w:rPr>
                <w:sz w:val="28"/>
                <w:szCs w:val="28"/>
              </w:rPr>
              <w:t xml:space="preserve"> на базе СК «Старт» проведены военно-спортивные соревнования с работающей молодежью «Сила духа, сила воли» - 6 команд по 5 человек – 30 ч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24 февраля</w:t>
            </w:r>
            <w:r>
              <w:rPr>
                <w:sz w:val="28"/>
                <w:szCs w:val="28"/>
              </w:rPr>
              <w:t xml:space="preserve"> проведен межрегиональный турнир по волейболу, посвященный памяти погибшего в Чечне В.Н. Пономарева – 14 команд  - 112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8 февраля</w:t>
            </w:r>
            <w:r>
              <w:rPr>
                <w:sz w:val="28"/>
                <w:szCs w:val="28"/>
              </w:rPr>
              <w:t xml:space="preserve"> проводы зимы проведена отчетный концерт студии «Премьера» -500 ч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 м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«Дня соседа» район 21 магазина- музыкальное оформление, детский и взрослый блок –спортивные игры, «Премьера»  (с музыкальными номерами)- 30 взрослых – 50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24 мая </w:t>
            </w:r>
            <w:r>
              <w:rPr>
                <w:sz w:val="28"/>
                <w:szCs w:val="28"/>
              </w:rPr>
              <w:t>специалисты по работе с молодежью приняли участие в семинаре по организации профилактики ВИЧ -инфекции ( получены сертификаты) – 6 че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30 июня</w:t>
            </w:r>
            <w:r>
              <w:rPr>
                <w:sz w:val="28"/>
                <w:szCs w:val="28"/>
              </w:rPr>
              <w:t xml:space="preserve"> мероприятий в День Молодежи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ревнования по перетягиванию каната среди работающей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ная силовая эстафета «Богатырская наша си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теллектуально-развлекательная игра для работающей молодежи                                                       «Все, обо все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 25 июля</w:t>
            </w:r>
            <w:r>
              <w:rPr>
                <w:sz w:val="28"/>
                <w:szCs w:val="28"/>
              </w:rPr>
              <w:t xml:space="preserve">  проведен в сосновом бору на берегу пруда фестиваль «Круг друзей» примерное участие – 800 чел. Фестиваль открывали ВИА группа «Хорошее настроение» Рок-группа «Крещ»,  исполнено 47 ном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 августа</w:t>
            </w:r>
            <w:r>
              <w:rPr>
                <w:sz w:val="28"/>
                <w:szCs w:val="28"/>
              </w:rPr>
              <w:t xml:space="preserve">  участие в межрегиональном конкурсе «Мечетлинская мастерская» (Башкир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урнире косарей молодых специалистов– Немков Владимир занял 2 место , в произвольном конкурсе – Немкова Настя, фото Кичигина Надежда выложила фотографии в «Одноклассника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-  12 сентября</w:t>
            </w:r>
            <w:r>
              <w:rPr>
                <w:sz w:val="28"/>
                <w:szCs w:val="28"/>
              </w:rPr>
              <w:t xml:space="preserve">  в здании МКУ РМ «ОДПМК АГО» проведен караоке – марафон «Лейся пес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7-9 октября</w:t>
            </w:r>
            <w:r>
              <w:rPr>
                <w:sz w:val="28"/>
                <w:szCs w:val="28"/>
              </w:rPr>
              <w:t xml:space="preserve"> участие молодежной сборной команды АГО в фестивале молодежи Свердловской области «Территория молодежных инициатив» (спортивный блок)  в г. Первоуральске– 10 чел.   В спортивном блоке было представлено 4 вида соревнований  (мини-футбол,  настольный теннис», плавание и «веселые старты»).  Команда АГО заняла 1 места  в мини-футболе и  «Веселых стартах», личное первенство по настольному теннису – у Шистерова Александра (д/с «Солнышко»)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21 октября </w:t>
            </w:r>
            <w:r>
              <w:rPr>
                <w:sz w:val="28"/>
                <w:szCs w:val="28"/>
              </w:rPr>
              <w:t>на базе МКУ РМ «ОДПМК АГО»  проведена музыкально-поэтическая гостиная, посвященная Дню рождения комсомола – 20 ч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-28 октября</w:t>
            </w:r>
            <w:r>
              <w:rPr>
                <w:sz w:val="28"/>
                <w:szCs w:val="28"/>
                <w:shd w:fill="FFFFFF" w:val="clear"/>
              </w:rPr>
              <w:t xml:space="preserve"> участие в торжественного мероприятии «Мы расскажем какими мы были, мы покажем какие мы есть», посвященное 100-летию Комсом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4 ноября </w:t>
            </w:r>
            <w:r>
              <w:rPr>
                <w:sz w:val="28"/>
                <w:szCs w:val="28"/>
              </w:rPr>
              <w:t>на базе СК «Старт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проше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по волейболу среди женских команд, посвященных 100- летию ВЛКСМ (участвует 5 команд – (Манчаж, Красноуфимск, Н-Серги, Арти, Поташка )1 место- Нижние Серги, 2 – Красноуфимск, 3- место – Поташка, 4 место – «Старт», 5 место - Манч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9 ноября</w:t>
            </w:r>
            <w:r>
              <w:rPr>
                <w:sz w:val="28"/>
                <w:szCs w:val="28"/>
              </w:rPr>
              <w:t xml:space="preserve"> на базе д/с «Сказка» в актовом зале проведем семейное мероприятия «Мы в районе проживаем и район наш прославляем» - участвовали  4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 декабря</w:t>
            </w:r>
            <w:r>
              <w:rPr>
                <w:sz w:val="28"/>
                <w:szCs w:val="28"/>
              </w:rPr>
              <w:t xml:space="preserve"> – прошел на базе ЦКДи НТ семейный конкурс «Мы вместе – мы семья!»- участвовало 9 семей. – всего на мероприятии -127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Пройди тест на ВИЧ» - МКДОУ д/с «Радуга» п. Арти 45 чел. ГПОУ СО «Артинский агропромышленный техникум» 116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ая акция  «Пройди тест на ВИЧ» с 10.00 до 14.00 28.11.2018 г.  05.12.2018 г Центр п. Арти (ЦКД и НТ АГО)  посредством мобильного ФАП (на базе ПАЗ) 35 че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8"/>
                <w:szCs w:val="28"/>
              </w:rPr>
              <w:t>- единый урок по профилактике ВИЧ- инфекции  в школах, учреждениях среднего профессионального образования АСОШ№ 1, АСОШ№ 6, Артинский лицей, ГПОУ СО «Артинский агропромышленный техникум» 03.12.2018г - 215 чел., 29.11.2018г - 150 че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выполнен на 100 % от запланированных учреждений на 2018 год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В 2018 году работа по внедрению программ профилактики ВИЧ-инфекции в среде работающей молодёжи будет продолжен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кампании по профилактике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системы профилактики, в которых реализуется информационная компания по профилактике ВИЧ-инфек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общеобразовательных организаций, 3 организации дошкольного образования, 2 организации дополнительного образования, 2 учреждения культуры в которых 24 филиала библиотечной системы и  24 филиала культурно досугового типа, 1 учреждения спорта, 1 учреждение по работе с молодежью в котором 10 клубов по интересам, 1 учреждение социальной политики в которых 1 детский центр и 1 взрослый центр, 1 центральная районная больница в которой 5 ОВП, 31 ФАПов из них 2 передвижных ФАПа, 1 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газеты «Артинские вести», где публикуются материалы профилактической направленности,  составляет 5 600 экземпля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ень опубликованных материалов в газете «Артинские вести»: </w:t>
            </w:r>
          </w:p>
          <w:p>
            <w:pPr>
              <w:pStyle w:val="Normal"/>
              <w:jc w:val="both"/>
              <w:rPr/>
            </w:pPr>
            <w:r>
              <w:rPr/>
              <w:t>1. «Чтобы вдруг не скрутил недуг», №10 от 02.02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испансеризация: чтобы не было поздно», №14 от 16.02.2017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едупредить легче», №24 от 23.03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емья и профилактика», №25 от 27.03.20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езопасность личная», №53 от 03.07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авила, известные всем и понятны каждому», №55 от 10.07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Им бы жить», №66 от 17.08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едпомощь по направлениям», №80 от 05.10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Единый день профилактики», №84 от 19.10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«Контроль – на любой стадии». №93 от 20.11.2018 г. 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рофилактика инфицирования ВИЧ медиков», №97 от 04.12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Эстафета здоровья», №100 от 14.12.2018 г.</w:t>
            </w:r>
          </w:p>
          <w:p>
            <w:pPr>
              <w:pStyle w:val="ListParagraph"/>
              <w:widowControl w:val="false"/>
              <w:suppressAutoHyphens w:val="false"/>
              <w:overflowPunct w:val="false"/>
              <w:autoSpaceDE w:val="false"/>
              <w:spacing w:lineRule="auto" w:line="254" w:before="0" w:after="0"/>
              <w:ind w:left="-1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Тропинка, ведущая от роковой черты», №104 от 28.12.2018 г.</w:t>
            </w:r>
          </w:p>
          <w:p>
            <w:pPr>
              <w:pStyle w:val="Style18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ая кампания по профилактике ВИЧ-инфекции осуществляется во всех образовательных организациях. В рамках этой работы проводятся различные профилактические мероприятия: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</w:t>
            </w:r>
            <w:r>
              <w:rPr>
                <w:color w:val="000000"/>
                <w:sz w:val="28"/>
                <w:szCs w:val="28"/>
              </w:rPr>
              <w:t>нкетирование «Что Вы знаете о ВИЧ-инфекции»,</w:t>
            </w:r>
          </w:p>
          <w:p>
            <w:pPr>
              <w:pStyle w:val="Style18"/>
              <w:ind w:hanging="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здоровья-«Мы за здоровый образ жизни»,</w:t>
            </w:r>
          </w:p>
          <w:p>
            <w:pPr>
              <w:pStyle w:val="Style18"/>
              <w:ind w:hanging="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интегрированные уроки по профилактике ВИЧ-инфекции для обучающихся  9-11 классов «Незримые угрозы - мифы и реальность»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 родительские собрания «Незримые угрозы - мифы и реальность» для родителей (законных представителей) обучающихся 9-11 классов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единый информационные часы, классные часы «Урок во имя жизни», «Профилактика ВИЧ – инфекции «Я знаю то, чего не знаешь ты», «Что мы знаем о ВИЧ – инфекции?»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уроки «Достижение врачей: спаси младенца, Можно ли жить с ВИЧ», «Эпидемии - проблемы здоровья человека или общества?», «Строение вируса ВИЧ. Развитие приобретенного иммунитета. Пути передачи ВИЧ и их профилактика»,</w:t>
            </w:r>
          </w:p>
          <w:p>
            <w:pPr>
              <w:pStyle w:val="Style18"/>
              <w:ind w:hanging="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беседы с представителями здравоохранения «Как защитить себя от ВИЧ инфекции», «Пути заражения»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оформлялись информационные стенды «ВИЧ-СПИД» угроза жизни»,  и др.,</w:t>
            </w:r>
          </w:p>
          <w:p>
            <w:pPr>
              <w:pStyle w:val="Style18"/>
              <w:ind w:hanging="18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  <w:lang w:eastAsia="ru-RU"/>
              </w:rPr>
              <w:t>- раздача памяток, буклетов «Знать, чтобы жить», «Родителям о СПИД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Управления образования в разделе воспитательная работа размещена информация по ВИЧ-инфекции - программа, анализ программы, раздаточные материалы буклеты листовки, а также вся информация о проводимых мероприятиях размещается на сайтах общеобразовательных организаций и новостных лент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 декабря 2018 г. прошел Всемирный день борьбы со СПИДом, ОО использовали различные формы подачи материала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выпуск и распространение плакатов, листовок, памяток, как среди обучающихся, так и среди населения с охватом 2449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ЦСОН: Выдача буклетов – 140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: Распространение информационных материалов – 120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администрации размещена информация как и где бесплатно пройти тестирование на ВИЧ в С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БУЗ СО «Артинская ЦРБ» </w:t>
            </w:r>
            <w:r>
              <w:rPr>
                <w:sz w:val="28"/>
              </w:rPr>
              <w:t>р</w:t>
            </w:r>
            <w:r>
              <w:rPr>
                <w:sz w:val="28"/>
                <w:szCs w:val="28"/>
              </w:rPr>
              <w:t>азмещены информационные материалы (памятки, листовки, плакаты, буклеты) на стендах - 2100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ъявление на радио и на собственном сайте АЦРБ о проведении акции «Пройди тест на ВИЧ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трансляция видео и аудиороликов и др. в образовательных организациях (количество выходов) -</w:t>
            </w:r>
            <w:r>
              <w:rPr>
                <w:sz w:val="28"/>
                <w:szCs w:val="28"/>
              </w:rPr>
              <w:t xml:space="preserve"> 52 выход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учреждениях системы профилактики реализуется информационная компания по профилактике ВИЧ-инфе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информированности населения 15-49 лет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к можно заразится ВИЧ-инфекцие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к можно снизить риск передачи ВИЧ-инфе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 можно узнать об информировании ВИ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является ли ВИЧ инфицированный человек опасным для окружающих в повседневной жизни?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Артинского городского округа в возрасте 15-49 лет составила в 2017 году </w:t>
            </w:r>
            <w:r>
              <w:rPr>
                <w:b/>
                <w:sz w:val="28"/>
                <w:szCs w:val="28"/>
              </w:rPr>
              <w:t>10 4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я уровня информированности  молодёжи по вопросам ВИЧ-ИНФЕКЦИИ, в 2018 году сотрудниками МКУ РМ «Объединение детских, подростковых и молодёжных клубов АГО»  проводилось социологическое исследование. Исследование было проведено методом анонимного анкетирования. Респондентами выступили рабочая молодёжь  в возрасте о 18 до 39 лет. Опрос проводился в сельских территориях   в различных организациях,  а также среди  учащихся Артинского техникума.        Всего было опрошено 96 челове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состояла из 11 вопросов открытого типа. По данным анкет можно  сделать следующие выводы:  60 человек (62%), считают проблему распространения ВИЧ – инфекции актуальной для  нашего района, 20 (20%) – не  видят наличие проблемы, и 16 (16%) не  определились с ответом. При этом 40 человек  (41 %), осознают, что данная проблема  может  коснутся каждого, 35 опрошенных (34%)  уверенны что это им не грозит и остальные 26 человек (25%) затрудняются ответить. А на вопрос «Сталкивались ли с этой проблемой вы, ваши знакомые и близкие» большинство ответило отрицательно 77 человек (76%) , 13 (12%) опрошенных ответили, что знают подобные случаи и столько же предпочитают не отвечать на вопрос. Было предложено выбрать перечень возможного заражения ВИЧ – инфекцией и почти все 99% уверенны, что при незащищённом половом контакте. Так же 91% указали возможность заражения  это использование наркотиков внутривенно и 82% отметили «нестерильные инструменты при нанесение татуировки и использование пирсинга». Последний по популярности вариант для опрошенные это риск заболевания при пользовании общим бритвенным прибором 68%. Другие варианты были так же отмечены это такие как «укус насекомых» 27%, «через поцелуй» 18%, «при курении» 11%. Были и такие варианты как «при использовании общей посудой» всего 2% опасаются что это тоже может явится причиной заражения ВИЧ – инфекцией. Никто не считает возможным заражения воздушно капельным путем и при рукопожатии.  100% знают, что выявить ВИЧ инфицированного человека можно при помощи анализа крови на наличие антител, а так же  2% опрошенных считают, что инфицированного можно узнать и по внешнему виду. На вопрос «Считайте ли что есть лекарство, способное продлить жизнь ВИЧ – инфицированного » 74% ответили «да», 8% «нет» и 18% затрудняются ответить. А если инфицированного уволят с работы по причине наличия у него ВИЧ – инфекции 58% считают это противозаконным, 19% думают, что работодатель имеет на это право и 23% не знают, будет ли это законным. Имеют ли право коллеги по работе знать в целях собственной безопасности, что их сотрудник инфицирован 60% считают что «да», 18% ответили «нет» и 22% затрудняются ответить.  Имеет ли право коллега по работе отказаться работать с ВИЧ – инфицированным  30 % опрошенных считают что «да», 38% думают, что не имеют право отказываться и 32% не знают,  что можно сделать в этой ситуации. Если речь идет о ребенке, то 71% ответили, что они имеет право посещать детский сад или учится со всеми в школе, 13% считают это не допустимым и 16% затрудняются ответить. И на последний вопрос «нуждаетесь ли вы в дополнительной информации по ВИЧ – инфекции?» большая часть опрошенных 62,5% ответило «нет» и 37,5% согласилось, что нуждается в дополнительном изуч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анкетировании Управления образования приняли участие все общеобразовательные организации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308 обучающихся 9-11 классов: 39,3% лица мужского пола,  60,7%  лица женского пол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4 родителей: 83,6% являются женщинами и 16, 4% - мужчины, при этом 34,1 % опрошенных  имели высшее образование, 42,1 % среднее - профессиональное и 19,0 и 6,5 % среднее образование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целом, результаты анкетирования позволяют утверждать, что население проявляет заинтересованность к данной проблеме. При целенаправленной и совместной организации работы субъектов системы профилактики: беседы, дискуссии, семинары-тренинги, профилактические акции могут быть вполне успешными в профилактике ВИЧ-инфекции и формировании установок на безопасное поведение у молодежи. Необходимо дополнительное информирование учащихся по повышению знаний о путях передачи ВИЧ-инфекции, устранение ошибочных мнений учащихся. Формирование чувства толерантности к людям с ВИЧ/СПИ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хвата населения в возрасте 15-49 лет профилактическими программами по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ираж газеты «Артинские вести», где публикуются материалы профилактической направленности,  составляет </w:t>
            </w:r>
            <w:r>
              <w:rPr>
                <w:b/>
                <w:sz w:val="28"/>
                <w:szCs w:val="28"/>
              </w:rPr>
              <w:t>5 050</w:t>
            </w:r>
            <w:r>
              <w:rPr>
                <w:sz w:val="28"/>
                <w:szCs w:val="28"/>
              </w:rPr>
              <w:t xml:space="preserve"> экземпляров, из общего числа подписчиков примерно 40% пенсионер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реализации Программ профилактики ВИЧ-инфекции участвовали все образовательные организ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14 по 17 марта 2018 года Семья без наркотик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тарших классов, их родителей, по оценке уровня информированности и вовлечённости в профилактическую деятельность по ВИЧ-инфекции с использованием анкеты ГБУСО «ОЦ СПИД» - 307 учащихся, 211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Умей сказать - нет!», «Жизнь – это здорово!», лекции, тематические классные часы «Я выбираю - жизнь!», уроки здоровья  – 1817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портивные соревнования по волейболу, теннису – 189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и классные родительские собрания «Проблемы нашего века», «Жизнь без наркотиков», «Здоровая семья» - 994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плакатов «Мы выбираем – Жизнь!», Выставки «Анти СПИД» - 12 ОО, 98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стием медицинских работников ФАП - 82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 распространение листовок, буклетов, Памяток, 5 - плакатов на информационных стендах в сельских территориях, 245 листовок, 120 буклетов, 20 – памяток.</w:t>
            </w:r>
          </w:p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топ ВИЧ/СПИД», в которой участвовали все 15 ОО. Проведено 44 Единых урока по профилактике ВИЧ, 40 родительских всеобучей. Охват родителей составил - 611 человек. Количество распространённых информационных материалов – 440 штук, информационных стендов -16. Работали 3 волонтёрских отряда, в количестве – 32 волонтё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15 по 26 июня  Международного дня борьбы с наркомани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мероприятия, посвящённые Международному дню борьбы с наркоманией, всего - 54, в том числе совместно с сотрудниками органов внутренних дел - 6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сего участников мероприятий, - 1711 человек. Размещено материалов на сайтах, стендах и других официальных ресурсах - 2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 итогам 2 этапа Всероссийской антинаркотической профилактической Акции «За здоровье и безопасность наших детей», в период с 01.06. по 31.08.2018 года, участниками профилактических мероприятий стали 1851 человек, всего проведено 115 мероприят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7 по 16 сентября 2018 г. проводился второй этап межведомственной комплексной оперативно-профилактической операции «Дети России-2018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илактические беседы – 273 обучающихся, 43 педагога, 33 представителя обще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матические классные часы – 132 обучающихся, 23 педагога, 8 представителей обще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глые столы – 30 человек, 3 педагога, 1 представитель обществен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готовление профилактических буклетов (</w:t>
            </w:r>
            <w:r>
              <w:rPr>
                <w:sz w:val="28"/>
                <w:szCs w:val="28"/>
              </w:rPr>
              <w:t>«Мы выбираем ЗОЖ»</w:t>
            </w:r>
            <w:r>
              <w:rPr>
                <w:bCs/>
                <w:sz w:val="28"/>
                <w:szCs w:val="28"/>
              </w:rPr>
              <w:t xml:space="preserve"> «Береги здоровье смолоду») - 212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с 15 по 26 июня, провед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Вредные привычки» (14.06.2018 г.- 58 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утки здоровья на тему: «В здоровом теле – здоровый дух» (20.06.2018 г. - 67 человек, 21.06.2018 г. – 60 человек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ртивная игра – квест «Открой в себе спортсмена» (25.06.2018 г. - 60 человек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матическая экскурсия в отдел Министерства внутренних дел России по Артинскому району (18.06.2018 г. – 22 человека, 25.06.2018 г. – 40 человек)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ячника безопасности в сентябре в ОО Артинского городского округа организовано более 200  мероприятий с детьми, направленных на формирование навыков санитарно-эпидемиологической безопасности с охватом 2463 человек, использовано более 12 форм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сего охвачено – 11342 че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респондентов, которые получили доступ к информации по про-филактике ВИЧ-инфекции и профилактическими мероприятиями в Артинском городском округе за 2018 год составило </w:t>
            </w:r>
            <w:r>
              <w:rPr>
                <w:b/>
                <w:sz w:val="28"/>
                <w:szCs w:val="28"/>
              </w:rPr>
              <w:t>1134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Артинского городского округа в возрасте 15-49 лет составила в 2018 году </w:t>
            </w:r>
            <w:r>
              <w:rPr>
                <w:b/>
                <w:sz w:val="28"/>
                <w:szCs w:val="28"/>
              </w:rPr>
              <w:t xml:space="preserve">10499 человека, </w:t>
            </w:r>
            <w:r>
              <w:rPr>
                <w:sz w:val="28"/>
                <w:szCs w:val="28"/>
              </w:rPr>
              <w:t>охват 100%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ольным ВИЧ-инфекцией социальной и психологической помощ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иказ Министерства социальной политики Свердловской области и Министерства здравоохранения Свердловской области от 16.09.2014 г. № 573 №1177-п «Об организации дополнительных мероприятий по противодействию распространению ВИЧ-инфекции в учреждениях здравоохранения и учреждениях социального обслуживания населения Свердл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7 года  подписано Соглашение о сотрудничестве между ГБУЗ СО «Артинская центральная больница» и ГАУ «СРЦН Артинск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8 года подписано Соглашение о сотрудничестве между ГБУЗ СО «Артинская центральная больница» и ГАУ «КЦСОН Артинского района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ами  ГАУ «КЦСОН Артинского района» не оказывалась социальная и психологическая помощь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специалистами  «СРЦН Артинского района»  не оказывалась социальная и психологическая помощь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му направлению ведется в соответствии с совместным приказом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ВИЧ-инфекции среди групп высокого рис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sz w:val="28"/>
                <w:szCs w:val="28"/>
              </w:rPr>
              <w:t>Обследование на ВИЧ-инфекцию лиц, находящихся в изоляторах временного содержания и специальных приемниках МВД России по Свердловской области - 201 чел./выявленных - 4 чел. Всего прошло                             в ИВС за 2018 год 379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следование на ВИЧ-инфекцию лиц, доставляемых в учреждения здравоохранения сотрудниками МВД и ГИБДД для освидетельствования на алкогольное и наркотическое опьянение 31 чел./выявленных ВИЧ-инфицированных 0 че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семи лицами, состоящими на учете с диагнозом «наркомания»  проводится профилактическая беседа. Все получили информационные материалы по профилактике ВИЧ-инф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обследованием на ВИЧ- инфекцию доставленных в учреждения здравоохранения  сотрудниками МВД и ГИББД для освидетельствования – 61,2  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OpenSymbol"/>
      <w:b w:val="false"/>
      <w:bCs w:val="false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</w:rPr>
  </w:style>
  <w:style w:type="character" w:styleId="WW8Num3z0">
    <w:name w:val="WW8Num3z0"/>
    <w:qFormat/>
    <w:rPr>
      <w:rFonts w:ascii="Wingdings 2" w:hAnsi="Wingdings 2" w:cs="OpenSymbol"/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  <w:b w:val="false"/>
      <w:bCs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Краткий обратный адрес"/>
    <w:basedOn w:val="Normal"/>
    <w:qFormat/>
    <w:pPr/>
    <w:rPr/>
  </w:style>
  <w:style w:type="paragraph" w:styleId="3">
    <w:name w:val=" 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1:00Z</dcterms:created>
  <dc:creator>ORG4</dc:creator>
  <dc:description/>
  <cp:keywords/>
  <dc:language>en-US</dc:language>
  <cp:lastModifiedBy>ORG4</cp:lastModifiedBy>
  <cp:lastPrinted>2016-01-21T11:05:00Z</cp:lastPrinted>
  <dcterms:modified xsi:type="dcterms:W3CDTF">2019-01-17T06:51:00Z</dcterms:modified>
  <cp:revision>139</cp:revision>
  <dc:subject/>
  <dc:title>Форма отчета о проведенной работе по реализации мероприятий </dc:title>
</cp:coreProperties>
</file>